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2" w:type="dxa"/>
        <w:jc w:val="left"/>
        <w:tblInd w:w="-123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2"/>
        <w:gridCol w:w="3600"/>
        <w:gridCol w:w="360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ΥΠΟΥΡΓΕΙΟ ΕΡΓΑΣΙΑ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ΚΑΙ ΚΟΙΝΩΝΙΚΩΝ ΥΠΟΘΕΣΕΩ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675" cy="7143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0160</wp:posOffset>
                      </wp:positionV>
                      <wp:extent cx="2373630" cy="1041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9pt;height:82pt;mso-wrap-distance-left:9.05pt;mso-wrap-distance-right:9.05pt;mso-wrap-distance-top:0pt;mso-wrap-distance-bottom:0pt;margin-top:-0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4560" cy="6369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ΒΕΒΑΙΩΣΗ ΚΙΝΗΣΗΣ ΕΡΓΑΖΟΜΕΝΟ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Ε ΕΡΓΟΣΗΜ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ΥΠΕΥΘΥΝΗ ΔΗΛΩΣΗ ΕΠΙΧΕΙΡΗΣΗΣ/ΕΡΓΟΔΟΤΗ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Το παρόν (νέο) έντυπο εφαρμόζεται από 15/2/2021  </w:t>
      </w:r>
    </w:p>
    <w:tbl>
      <w:tblPr>
        <w:tblW w:w="10800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0"/>
        <w:gridCol w:w="41"/>
        <w:gridCol w:w="1759"/>
        <w:gridCol w:w="2970"/>
        <w:gridCol w:w="279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ΕΡΓΟΔΟΤΗΣ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/ ΟΝΟΜ/ΜΟ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1"/>
        <w:gridCol w:w="2374"/>
        <w:gridCol w:w="2085"/>
        <w:gridCol w:w="1530"/>
        <w:gridCol w:w="153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ΟΙΧΕΙΑ ΕΡΓΑΖΟΜΕΝΟ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ΑΡΙΘ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ΕΡΓΑΣ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0"/>
      </w:tblGrid>
      <w:tr>
        <w:trPr>
          <w:trHeight w:val="3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ΕΧΟΜΕΝΟ ΥΠΕΥΘΥΝΗΣ ΔΗΛΩΣΗΣ ΕΠΙΧΕΙΡΗΣΗΣ/ΕΡΓΟΔΟΤΗ</w:t>
            </w:r>
          </w:p>
        </w:tc>
      </w:tr>
      <w:tr>
        <w:trPr>
          <w:trHeight w:val="194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Δηλώνω υπευθύνως με την παρούσα ότι απασχολώ τον ανωτέρω εργαζόμενο με εργόσημο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και</w:t>
            </w:r>
            <w:r>
              <w:rPr>
                <w:b/>
                <w:sz w:val="22"/>
                <w:szCs w:val="22"/>
              </w:rPr>
              <w:t xml:space="preserve"> ε</w:t>
            </w:r>
            <w:r>
              <w:rPr>
                <w:b/>
                <w:color w:val="000000"/>
                <w:sz w:val="22"/>
                <w:szCs w:val="22"/>
              </w:rPr>
              <w:t xml:space="preserve">ίναι απαραίτητο να μετακινηθεί για λόγους εκτέλεσης της εργασίας του 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α)    Για χρονικό διάστημα από    …./…./2021 έως   …./…./2021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β)    Για ώρες από ….. έ</w:t>
            </w:r>
            <w:r>
              <w:rPr>
                <w:sz w:val="22"/>
                <w:szCs w:val="22"/>
              </w:rPr>
              <w:t>ως  ….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24ΩΩ:ΛΛ)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)     Εντός των ορίων της/των Περιφερειακής/ων Ενότητας/ων: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Σημειώσεις: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Η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Η διασταύρωση των στοιχείων του εργαζόμενου πραγματοποιείται από τις αρμόδιες υπηρεσίες του Υπουργείου Εργασίας και Κοινωνικών Υποθέσεω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Σε περίπτωση δήλωσης ψευδών στοιχείων, επιβάλλεται διοικητικό πρόστιμο ύψους 150 ευρώ στον εργαζόμενο/η και 300 ευρώ στον εργοδότ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left="180" w:right="-1269" w:firstLine="1260"/>
        <w:jc w:val="center"/>
        <w:rPr/>
      </w:pPr>
      <w:r>
        <w:rPr/>
      </w:r>
    </w:p>
    <w:p>
      <w:pPr>
        <w:pStyle w:val="Normal"/>
        <w:ind w:left="1620" w:right="-1269" w:firstLine="1260"/>
        <w:jc w:val="center"/>
        <w:rPr/>
      </w:pPr>
      <w:r>
        <w:rPr/>
        <w:t>ΥΠΟΓΡΑΦΗ/ΣΦΡΑΓΙΔΑ</w:t>
      </w:r>
    </w:p>
    <w:sectPr>
      <w:type w:val="nextPage"/>
      <w:pgSz w:w="11906" w:h="16838"/>
      <w:pgMar w:left="1800" w:right="141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0:00Z</dcterms:created>
  <dc:creator>ΝΙΚΟΣ ΚΑΡΑΝΤΖΙΑΣ</dc:creator>
  <dc:description/>
  <cp:keywords/>
  <dc:language>en-US</dc:language>
  <cp:lastModifiedBy>PANAGIOTIS LOURIDAS</cp:lastModifiedBy>
  <cp:lastPrinted>2021-02-12T14:49:00Z</cp:lastPrinted>
  <dcterms:modified xsi:type="dcterms:W3CDTF">2021-02-15T13:00:00Z</dcterms:modified>
  <cp:revision>2</cp:revision>
  <dc:subject/>
  <dc:title>ΕΝΤΥΠΟ</dc:title>
</cp:coreProperties>
</file>